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فصل الأول</w:t>
      </w:r>
    </w:p>
    <w:p>
      <w:pPr>
        <w:pStyle w:val="Normal"/>
        <w:spacing w:before="120" w:after="12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قومات المخطوط العربي</w:t>
      </w:r>
    </w:p>
    <w:p>
      <w:pPr>
        <w:pStyle w:val="Normal"/>
        <w:spacing w:before="120" w:after="1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ات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خاف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ن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113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ن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طي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ط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/>
          <w:sz w:val="28"/>
          <w:szCs w:val="28"/>
          <w:rtl w:val="true"/>
        </w:rPr>
        <w:t xml:space="preserve">.                  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كما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روي</w:t>
      </w:r>
      <w:r>
        <w:rPr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السيوطى</w:t>
      </w:r>
      <w:r>
        <w:rPr>
          <w:rFonts w:cs="Simplified Arabic"/>
          <w:vanish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غ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قن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لتر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لتزماتها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ة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سَنُّ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مة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سحة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قاة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ْبَر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َرْديّ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سْطَ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لّ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َهِّ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رة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لْوَاق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و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وط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خي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رْمَلة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تْرَبَ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نْشأة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ِ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نْفَذُ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لْز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ش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ـ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فْرَشة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طوطات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rFonts w:cs="Simplified Arabic"/>
          <w:sz w:val="28"/>
          <w:szCs w:val="28"/>
          <w:rtl w:val="true"/>
        </w:rPr>
        <w:t xml:space="preserve">. . .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ت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ـ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م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ز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ّ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ُ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خا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قا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ل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حُ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َّ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ُ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ظه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رّ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َاء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َ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ب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ز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م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َّ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ف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ر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ته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ف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خ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رتّـ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ر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هم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ٍ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َّ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بيج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ن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ذاك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ع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عر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ز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rFonts w:cs="Simplified Arabic"/>
          <w:sz w:val="28"/>
          <w:szCs w:val="28"/>
          <w:rtl w:val="true"/>
        </w:rPr>
        <w:t xml:space="preserve">))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نو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مر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ْ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ا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فع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ـ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لْيُمْل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إن_آية_ملكه_أن_يأتيكم_التابوت9893"/>
      <w:bookmarkEnd w:id="0"/>
      <w:r>
        <w:rPr>
          <w:rFonts w:cs="Simplified Arabic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ن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آية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كه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أتيكم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ابوت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بو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فرفعن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4"/>
        <w:bidi w:val="1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bookmarkStart w:id="1" w:name="من_المؤمنين_رجال_صدقوا_ما_عاهدوا_الله_فم"/>
        <w:bookmarkEnd w:id="1"/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ِن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ْمُؤْمِنِين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ِجَال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َدَقُو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َاهَدُو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َّه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َلَيْهِ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َمِنْهُم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َن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َضَى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َحْبَهُ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َمِنْهُم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َن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َنْتَظِرُ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َمَ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َدَّلُو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َبْدِيل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41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لقد_جاءكم_رسول_من_أنفسكم_عزيز_عليه_ما_عن"/>
      <w:bookmarkEnd w:id="2"/>
      <w:r>
        <w:rPr>
          <w:rFonts w:cs="Simplified Arabic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َقَد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َاءَكُم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َسُول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َنْفُسِكُم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َزِيز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َلَيْهِ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َنِتُّم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َرِيص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َلَيْكُمْ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ِالْمُؤْمِنِين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َءُوف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َحِيم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sz w:val="28"/>
            <w:sz w:val="28"/>
            <w:szCs w:val="28"/>
            <w:rtl w:val="true"/>
          </w:rPr>
          <w:drawing>
            <wp:inline distT="0" distB="0" distL="0" distR="0">
              <wp:extent cx="104140" cy="2381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بت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ّ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د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رح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ف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ظه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Simplified Arabic"/>
          <w:sz w:val="28"/>
          <w:szCs w:val="28"/>
          <w:rtl w:val="true"/>
        </w:rPr>
        <w:t xml:space="preserve">))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ـ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ـ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ت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ع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ُ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هر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  <w:rtl w:val="true"/>
        </w:rPr>
        <w:t>هـ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ل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فاعت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ج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bookmarkStart w:id="3" w:name="_أَنَّ_اللَّهَ_بَرِيءٌ_مِنَ_الْمُشْرِكِي"/>
        <w:bookmarkEnd w:id="3"/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َنّ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َّه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َرِيءٌ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ِن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ْمُشْرِكِينَ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َرَسُولُهُ</w:t>
        </w:r>
        <w:r>
          <w:rPr>
            <w:rStyle w:val="InternetLink"/>
            <w:rFonts w:eastAsia="Tahoma"/>
            <w:sz w:val="28"/>
            <w:sz w:val="28"/>
            <w:szCs w:val="28"/>
            <w:rtl w:val="true"/>
          </w:rPr>
          <w:t xml:space="preserve"> </w:t>
        </w:r>
        <w:r>
          <w:rPr>
            <w:rFonts w:cs="Simplified Arabic"/>
            <w:sz w:val="28"/>
            <w:sz w:val="28"/>
            <w:szCs w:val="28"/>
            <w:rtl w:val="true"/>
          </w:rPr>
          <w:drawing>
            <wp:inline distT="0" distB="0" distL="0" distR="0">
              <wp:extent cx="104775" cy="2381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44" t="-151" r="-344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 xml:space="preserve">)).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ي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بغ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م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ن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ن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و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ع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ا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ــذ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ًا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ته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و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شند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يْو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ح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ح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ر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الم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ه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م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ه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ز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ز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ِ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م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َّ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ستخ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تلأ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ج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ّن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ـ‍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ـ‍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ـ‍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ً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Style14"/>
        <w:bidi w:val="1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ح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جــ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0"/>
        <w:ind w:left="0" w:right="0" w:firstLine="39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Quran">
    <w:name w:val="qu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yatServices(&apos;http://www.qurancomplex.org/quran/ayat_services.asp?l=arb&amp;nSora=2&amp;nAya=248&apos;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javascript:AyatServices(&apos;http://www.qurancomplex.org/quran/ayat_services.asp?l=arb&amp;nSora=33&amp;nAya=23&apos;)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javascript:AyatServices(&apos;http://www.qurancomplex.org/quran/ayat_services.asp?l=arb&amp;nSora=9&amp;nAya=128&apos;)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javascript:AyatServices(&apos;http://www.qurancomplex.org/quran/ayat_services.asp?l=arb&amp;nSora=9&amp;nAya=3&apos;);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8:00Z</dcterms:created>
  <dc:creator>SFC</dc:creator>
  <dc:description/>
  <cp:keywords/>
  <dc:language>en-US</dc:language>
  <cp:lastModifiedBy>SFC</cp:lastModifiedBy>
  <dcterms:modified xsi:type="dcterms:W3CDTF">2015-04-28T09:28:00Z</dcterms:modified>
  <cp:revision>2</cp:revision>
  <dc:subject/>
  <dc:title>مصطلحات مهمة في عالم الإنترنت </dc:title>
</cp:coreProperties>
</file>